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GUVAN İLÇE EMNİYET AMİRLİĞİ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İDARİ İŞLER BÜRO AMİRLİĞİ HİZMET STANDARTLARI TABLOSU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6237" w:firstLine="623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66"/>
        <w:gridCol w:w="8688"/>
        <w:gridCol w:w="2977"/>
      </w:tblGrid>
      <w:tr>
        <w:trPr>
          <w:trHeight w:val="8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IRA N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İZMETİN ADI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İSTENEN BELGEL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İZMETİN TAMAMLANMA SÜRESİ (EN GEÇ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klilik işlemleri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Adet vesikalık fotoğraf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ekçe (PBS matbu)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birimin üst yazıs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28" w:right="84" w:hanging="7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DAKİKA</w:t>
            </w:r>
          </w:p>
        </w:tc>
      </w:tr>
      <w:tr>
        <w:trPr>
          <w:trHeight w:val="9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şek talebi işlemleri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ekçe (PBS matbu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fişek talep belgesi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bliğ-tebellüğ belge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28" w:right="84" w:hanging="7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DAKİKA</w:t>
            </w:r>
          </w:p>
        </w:tc>
      </w:tr>
      <w:tr>
        <w:trPr>
          <w:trHeight w:val="9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cretsiz izin, senelik, mazeret, hastalık, doğum, süt izinleri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birimin üst yazısı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eret izinleri için ilgilinin dilekçesi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lık izinleri için ilgilinin almış olduğu sağlık rapo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28" w:right="84" w:hanging="7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SAAT</w:t>
            </w:r>
          </w:p>
        </w:tc>
      </w:tr>
      <w:tr>
        <w:trPr>
          <w:trHeight w:val="9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 belgesi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ekçe (PBS matb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28" w:right="84" w:hanging="7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DAKİKA</w:t>
            </w:r>
          </w:p>
        </w:tc>
      </w:tr>
      <w:tr>
        <w:trPr>
          <w:trHeight w:val="9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zmet birleştir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tibak taleb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 bildiri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il notu öğrenme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ekçe – Hizmet dökümünü gösterir belg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 w:val="20"/>
                <w:szCs w:val="20"/>
              </w:rPr>
              <w:t>Dilekçe – 2 adet onaylı diploma fotokopisi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net mal bildirimi çıktısı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ekç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28" w:right="84" w:hanging="7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DAKİKA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66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15875</wp:posOffset>
                </wp:positionV>
                <wp:extent cx="5158105" cy="182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105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840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84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İkinci Müracaat Yeri</w:t>
                              <w:tab/>
                              <w:tab/>
                              <w:t>: Arguvan Kaymakamlığı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İsim</w:t>
                              <w:tab/>
                              <w:tab/>
                              <w:tab/>
                              <w:tab/>
                              <w:t xml:space="preserve">: Seher SÖYL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van</w:t>
                              <w:tab/>
                              <w:tab/>
                              <w:tab/>
                              <w:tab/>
                              <w:t>: Kaymaka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es</w:t>
                              <w:tab/>
                              <w:tab/>
                              <w:tab/>
                              <w:tab/>
                              <w:t>: Yeni Mahalle Atatürk Caddesi 44960 Arguv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</w:t>
                              <w:tab/>
                              <w:tab/>
                              <w:tab/>
                              <w:tab/>
                              <w:t>: 0 (422) 771 20 29/ Dahili No: 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5pt;height:143.65pt;mso-wrap-distance-left:9.05pt;mso-wrap-distance-right:9.05pt;mso-wrap-distance-top:0pt;mso-wrap-distance-bottom:0pt;margin-top:1.25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8400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840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İkinci Müracaat Yeri</w:t>
                        <w:tab/>
                        <w:tab/>
                        <w:t>: Arguvan Kaymakamlığı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İsim</w:t>
                        <w:tab/>
                        <w:tab/>
                        <w:tab/>
                        <w:tab/>
                        <w:t xml:space="preserve">: Seher SÖYLER 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van</w:t>
                        <w:tab/>
                        <w:tab/>
                        <w:tab/>
                        <w:tab/>
                        <w:t>: Kaymakam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res</w:t>
                        <w:tab/>
                        <w:tab/>
                        <w:tab/>
                        <w:tab/>
                        <w:t>: Yeni Mahalle Atatürk Caddesi 44960 Arguva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</w:t>
                        <w:tab/>
                        <w:tab/>
                        <w:tab/>
                        <w:tab/>
                        <w:t>: 0 (422) 771 20 29/ Dahili No: 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53975</wp:posOffset>
                </wp:positionV>
                <wp:extent cx="4619625" cy="1786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8400" w:leader="none"/>
                              </w:tabs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84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İlk Müracaat Yer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Arguvan İlçe Emniyet Amirliği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İsim</w:t>
                              <w:tab/>
                              <w:tab/>
                              <w:tab/>
                              <w:t>: Mehmet YILDIR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van</w:t>
                              <w:tab/>
                              <w:tab/>
                              <w:tab/>
                              <w:t>: İlçe Emniyet Amir V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es</w:t>
                              <w:tab/>
                              <w:tab/>
                              <w:tab/>
                              <w:t>: Yeni Mahalle Milli Egemenlik Caddesi No:49 Arguv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</w:t>
                              <w:tab/>
                              <w:tab/>
                              <w:tab/>
                              <w:t>: 0 (422) 771 21 35 / Dahili No: 1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8400" w:leader="none"/>
                              </w:tabs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140.65pt;mso-wrap-distance-left:9.05pt;mso-wrap-distance-right:9.05pt;mso-wrap-distance-top:0pt;mso-wrap-distance-bottom:0pt;margin-top:4.2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8400" w:leader="none"/>
                        </w:tabs>
                        <w:jc w:val="both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840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İlk Müracaat Yeri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Arguvan İlçe Emniyet Amirliği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İsim</w:t>
                        <w:tab/>
                        <w:tab/>
                        <w:tab/>
                        <w:t>: Mehmet YILDIRIM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van</w:t>
                        <w:tab/>
                        <w:tab/>
                        <w:tab/>
                        <w:t>: İlçe Emniyet Amir V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res</w:t>
                        <w:tab/>
                        <w:tab/>
                        <w:tab/>
                        <w:t>: Yeni Mahalle Milli Egemenlik Caddesi No:49 Arguva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</w:t>
                        <w:tab/>
                        <w:tab/>
                        <w:tab/>
                        <w:t>: 0 (422) 771 21 35 / Dahili No: 119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8400" w:leader="none"/>
                        </w:tabs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47:00Z</dcterms:created>
  <dc:creator>Ozlem KIRKIT</dc:creator>
  <dc:description/>
  <cp:keywords/>
  <dc:language>en-US</dc:language>
  <cp:lastModifiedBy>İHSAN ÖZKUL</cp:lastModifiedBy>
  <cp:lastPrinted>2022-03-14T08:41:00Z</cp:lastPrinted>
  <dcterms:modified xsi:type="dcterms:W3CDTF">2025-02-21T07:11:00Z</dcterms:modified>
  <cp:revision>3</cp:revision>
  <dc:subject/>
  <dc:title/>
</cp:coreProperties>
</file>